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763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апреля 2025 года</w:t>
        <w:tab/>
        <w:tab/>
        <w:t xml:space="preserve"> </w:t>
        <w:tab/>
        <w:tab/>
        <w:tab/>
        <w:tab/>
        <w:t xml:space="preserve">       </w:t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Малофеева Олега Евгеньевича, * года рождения, уроженца г. * Тюменской области, зарегистрированного по адресу: ул. *, д. *, ком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лофеев О.Е., зарегистрированный по адресу: ул. *, д. *, ком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2.08.2024 г. в размере 500 рублей, чем совершил в 00 часов 01 минуту 23.10.2024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феев О.Е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Пояснил, что забыл заплатить штра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Малофеева О.Е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04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2.08.2024 г., которым Малофееву О.Е. назначено наказание в виде административного штрафа, с отметкой о вступлении постановления в законную силу; рапортом полицейского ОМВД России по Сургутскому району от 15.04.2025 г. об обстоятельствах правонарушения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Малофеева О.Е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Малофеева О.Е., суд признает повторность совершения однородного административного правонарушения. Малофеев О.Е. неоднократно в течение года привлекался к административной ответственности за нарушение общественно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Малофееву О.Е.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, препятствующих назначению наказания в виде обязательных работ в отношении Малофеева О.Е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Малофеева Олега Евгеньевича виновным в совершении административного правонарушения, предусмотренного ч. 1 ст. 20.25 КоАП РФ и назначить наказание в виде обязательных работ сроком на 30 (тридцать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алофееву О.Е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